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Moje prednosti so  (boljši sem od vrstnikov) 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Moje najpomembnejše sposobnosti, veščine in spretnosti so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ročje, ki me najbolj zanima j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vladujoče področje mojih poklicnih interesov</w:t>
      </w:r>
      <w:r>
        <w:rPr>
          <w:rFonts w:cs="Arial Narrow" w:ascii="Arial Narrow" w:hAnsi="Arial Narrow"/>
          <w:sz w:val="28"/>
          <w:szCs w:val="28"/>
        </w:rPr>
        <w:t xml:space="preserve"> je delo 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s podatki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sz w:val="28"/>
          <w:szCs w:val="28"/>
        </w:rPr>
        <w:t xml:space="preserve">z idejami      </w:t>
      </w:r>
      <w:r>
        <w:rPr>
          <w:rFonts w:cs="Arial Narrow" w:ascii="Arial Narrow" w:hAnsi="Arial Narrow"/>
          <w:i/>
          <w:sz w:val="16"/>
          <w:szCs w:val="16"/>
        </w:rPr>
        <w:t>USTREZNO OBKROŽ!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 stvarmi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ljudmi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je poklicne vrednote so</w:t>
      </w:r>
      <w:r>
        <w:rPr>
          <w:rFonts w:cs="Arial Narrow" w:ascii="Arial Narrow" w:hAnsi="Arial Narrow"/>
          <w:sz w:val="28"/>
          <w:szCs w:val="28"/>
        </w:rPr>
        <w:t xml:space="preserve">:   </w:t>
      </w:r>
      <w:r>
        <w:rPr>
          <w:rFonts w:cs="Arial Narrow" w:ascii="Arial Narrow" w:hAnsi="Arial Narrow"/>
          <w:i/>
          <w:sz w:val="16"/>
          <w:szCs w:val="16"/>
        </w:rPr>
        <w:t>USTREZNO OBKROŽI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VARNOST </w:t>
        <w:tab/>
        <w:t>UGLED V DRUŽBI</w:t>
        <w:tab/>
        <w:t>IZPOPOLNJEVANJE SAMEGA SEBE</w:t>
        <w:tab/>
        <w:t xml:space="preserve">    ZNANJ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STVARJALNOST</w:t>
        <w:tab/>
        <w:t>NAPREDOVANJE V KARIERI</w:t>
        <w:tab/>
        <w:t xml:space="preserve">      ALTRUIZEM        UDOBNO ŽIVLJENJ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OBODA</w:t>
        <w:tab/>
        <w:t xml:space="preserve">MATERIALNE UGODNOSTI, DENAR    </w:t>
        <w:tab/>
        <w:t>ZDRAVJE</w:t>
        <w:tab/>
        <w:t>DEL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Želel bi se zaposliti na področju: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hko si pomagaš tudi z vrstami dela navedenimi v programu KAM IN KAKO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lagani poklici po testu KAM IN KAK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____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Glavne značilnosti predlaganih poklicev s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oj uspeh v 3. letniku: ____; predvideni uspeh v 4. letniku: ____; predvideno število točk na maturi: ____. Hipotetično izračunane skupne točke potrebne za vpis: ____ Glej spletno stran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http://www.dijaski.net</w:t>
        </w:r>
      </w:hyperlink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Študijski programi, ki vodijo k želenim poklicem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42"/>
        <w:gridCol w:w="1842"/>
        <w:gridCol w:w="1843"/>
        <w:gridCol w:w="18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iv študijskega pr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za in fakult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aj štu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 bil vpis v zadnjih 3 letih omej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jvečje število točk potrebnih za vpis v preteklih 3 letih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vire, ki jih pričakujem pri vpisu na želeni študijski program in pri študiju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Ovire lahko premagam s/z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žnosti zaposlovanja po zaključenem študiju s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</w:rPr>
        <w:t>Informiraj se na Zavodu za zaposlovanje, preko spletne strani, pogovori se s starši, prijatelji …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a bo moje odločanje lažje in odločitev dovolj trdna potrebujem š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999999"/>
      </w:rPr>
      <w:t xml:space="preserve">Dr. Gordana Rostohar, Gimnazija Brežice, 2019           </w:t>
    </w:r>
    <w:r>
      <w:rPr/>
      <w:drawing>
        <wp:inline distT="0" distB="0" distL="0" distR="0">
          <wp:extent cx="262255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ŠTUDIJSKA ORIENTACIJA</w:t>
    </w:r>
  </w:p>
  <w:p>
    <w:pPr>
      <w:pStyle w:val="Header"/>
      <w:jc w:val="center"/>
      <w:rPr/>
    </w:pPr>
    <w:r>
      <w:rPr>
        <w:rFonts w:cs="Arial Narrow" w:ascii="Arial Narrow" w:hAnsi="Arial Narrow"/>
      </w:rPr>
      <w:t xml:space="preserve">Pripomoček za odločanje o vpisu na univerzo …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jask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5:00Z</dcterms:created>
  <dc:creator>Računalnik</dc:creator>
  <dc:description/>
  <cp:keywords/>
  <dc:language>en-US</dc:language>
  <cp:lastModifiedBy>Gordana</cp:lastModifiedBy>
  <cp:lastPrinted>2014-01-07T12:19:00Z</cp:lastPrinted>
  <dcterms:modified xsi:type="dcterms:W3CDTF">2019-09-25T08:15:00Z</dcterms:modified>
  <cp:revision>2</cp:revision>
  <dc:subject/>
  <dc:title>Pripomoček pri odločanju o nadaljnjem izobraževanju</dc:title>
</cp:coreProperties>
</file>