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P O T R D I L O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o registraciji in udeležbi na uradnih tekmovanjih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acionalne športne panožne zvez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-180" w:firstLine="180"/>
        <w:jc w:val="both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snovni podatki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ndidat/ka ..................................................................……......, rojen/a...................................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renira v okviru športne panoge ........................................……………………………………….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disciplini / na igralnem mestu.......…………………………………………………………………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I. Podatki o registraciji in udeležbi na tekmovanjih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odatki o registraciji: a) je registriran/a b) ni registriran/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odatki o članstvu v državni reprezentanci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je član/ica kadetske/ml. mladinske reprezentance 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je član/ica mladinske/st. mladinske reprezentance 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je član/ica članske reprezentance 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) ni član/ica reprezentance 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Podatki o udeležbi na tekmovanjih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tekmuje na uradnih tekmovanjih nacionalne panožne zveze:………………………...............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tekmuje na mednarodnih tekmovanjih:…………………………………………………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odatki o statusu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 merilih za določitev statusa po športnih dosežkih za namen vpisa v športni oddelek v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gramu Gimnazija mu/ji je dodeljen status: ..................................... Podlaga za dodelitev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tusa je: 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raj in datum:…………………………………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Številka potrdila:…………………………….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Odgovorna oseba nacionalne 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športne panožne zveze: 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. </w:t>
      </w:r>
    </w:p>
    <w:p>
      <w:pPr>
        <w:pStyle w:val="Normal"/>
        <w:autoSpaceDE w:val="false"/>
        <w:ind w:left="4956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(ime in priimek)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pečat </w:t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.... </w:t>
      </w:r>
    </w:p>
    <w:p>
      <w:pPr>
        <w:pStyle w:val="Normal"/>
        <w:autoSpaceDE w:val="false"/>
        <w:ind w:left="4956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(podpis) </w:t>
      </w:r>
      <w:r>
        <w:br w:type="page"/>
      </w:r>
    </w:p>
    <w:p>
      <w:pPr>
        <w:pStyle w:val="Default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/2</w:t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 O T R D I L 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o članstvu v športnem klubu/društvu, športnih dosežkih in ciljih oz. perspektivnost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. Osnovni podatki o kandidatu/-ki športniku/-ci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Kandidat/ka...............................................................……......, rojen/a................................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ebiva (naslov stalnega bivališča, ulica, hišna številka, pošta in naselje, </w:t>
      </w:r>
      <w:r>
        <w:rPr>
          <w:rFonts w:cs="Arial" w:ascii="Arial" w:hAnsi="Arial"/>
          <w:color w:val="000000"/>
          <w:sz w:val="22"/>
          <w:szCs w:val="22"/>
          <w:u w:val="single"/>
        </w:rPr>
        <w:t>telefonska številka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.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renira v okviru športne panoge ........................................……………………………………….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disciplini / na igralnem mestu.......…………………………………………………………….……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 let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Kandidat/ka je član/ica športnega društva/kluba:…………….. …………………………………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 vključen/a v redni proces treninga in tekmovanj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adi povprečno </w:t>
      </w:r>
      <w:r>
        <w:rPr>
          <w:rFonts w:cs="Arial" w:ascii="Arial" w:hAnsi="Arial"/>
          <w:color w:val="000000"/>
          <w:sz w:val="16"/>
          <w:szCs w:val="16"/>
        </w:rPr>
        <w:t xml:space="preserve">……………………………...................... </w:t>
      </w:r>
      <w:r>
        <w:rPr>
          <w:rFonts w:cs="Arial" w:ascii="Arial" w:hAnsi="Arial"/>
          <w:color w:val="000000"/>
          <w:sz w:val="22"/>
          <w:szCs w:val="22"/>
        </w:rPr>
        <w:t xml:space="preserve">dni v tednu, …………...…………...…. ur na dan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kmuje v/na………….…............................…………………………………………………...…..,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starostni kategoriji …………………………………………………………………………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Doslej se je ukvarjal/a s športi:……………………………………………………………………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 rednim treningom specialne panoge je začel/a leta:……………………………………………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Kandidat/ka je standardni/-a igralec/-ka klubske ekipe:               DA                 N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atki o ligi in starostni kategoriji ekipe, v katero je vključen/a kandidat/ka:…………………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I. Podatki o športnih dosežkih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jpomembnejši športni dosežki v individualnih športih: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82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7"/>
        <w:gridCol w:w="1929"/>
        <w:gridCol w:w="1484"/>
        <w:gridCol w:w="1620"/>
      </w:tblGrid>
      <w:tr>
        <w:trPr>
          <w:trHeight w:val="292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tum 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raj tekmovanja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ang tekmovanja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sciplina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spešnost </w:t>
            </w:r>
          </w:p>
        </w:tc>
      </w:tr>
      <w:tr>
        <w:trPr>
          <w:trHeight w:val="292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/2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jpomembnejši športni dosežki v ekipnih športih: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Uspehi ekipe:………………………………………………………………………………………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top v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ionirski reprezentanci Slovenije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mladinski reprezentanci Slovenije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članski reprezentanci Slovenije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boljši športni dosežek:…………………………………………………………………………….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1080" w:hanging="1080"/>
        <w:jc w:val="both"/>
        <w:rPr/>
      </w:pPr>
      <w:r>
        <w:rPr>
          <w:rFonts w:cs="Arial" w:ascii="Arial" w:hAnsi="Arial"/>
          <w:b/>
          <w:bCs/>
        </w:rPr>
        <w:t xml:space="preserve">Podatki o športnih ciljih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lji sezone:…………………………………………………………………………………………..…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lji prihodnje sezone:…………………………………………………………………………………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rednjeročni cilji za obdobje štirih let:……………………..…………………………………………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…………………………………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 potrdila:…………………………….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Odgovorna oseba </w:t>
      </w:r>
    </w:p>
    <w:p>
      <w:pPr>
        <w:pStyle w:val="Normal"/>
        <w:autoSpaceDE w:val="false"/>
        <w:ind w:left="49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športnega kluba/društva: </w:t>
      </w:r>
    </w:p>
    <w:p>
      <w:pPr>
        <w:pStyle w:val="Normal"/>
        <w:autoSpaceDE w:val="false"/>
        <w:ind w:left="49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 xml:space="preserve">.. </w:t>
      </w:r>
    </w:p>
    <w:p>
      <w:pPr>
        <w:pStyle w:val="Normal"/>
        <w:autoSpaceDE w:val="false"/>
        <w:ind w:left="494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 xml:space="preserve">(ime in priimek)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ečat </w:t>
      </w:r>
    </w:p>
    <w:p>
      <w:pPr>
        <w:pStyle w:val="Normal"/>
        <w:autoSpaceDE w:val="false"/>
        <w:ind w:left="49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 xml:space="preserve">.. </w:t>
      </w:r>
    </w:p>
    <w:p>
      <w:pPr>
        <w:pStyle w:val="Normal"/>
        <w:autoSpaceDE w:val="false"/>
        <w:ind w:left="49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 xml:space="preserve">(podpis) 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Izjava trenerja/-ke o sodelovanju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 športnim/-o koordinatorjem/-ic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ani/-a,……………………………………,stanujoč/a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 dosegljiv/a na telefonski številki……………., elektronskem naslovu………………………….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poslen/a profesionalno / pogodbeno ………………………………………………………..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 polno moralno odgovornostjo izjavljam, da bom v zvezi s kandidatom/-ko za vpis v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športni oddelek programa Gimnazija ………………………………………………………………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jenim/-o…………………………,član/ico športnega kluba/društva……………………………., v času šolanja v tem oddelku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360" w:right="143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šoli posredoval/a letni načrt treningov in tekmovanj (tj. podatke o osnovni periodizaciji: pripravljalno, tekmovalno, prehodno obdobje) </w:t>
      </w:r>
    </w:p>
    <w:p>
      <w:pPr>
        <w:pStyle w:val="Normal"/>
        <w:numPr>
          <w:ilvl w:val="0"/>
          <w:numId w:val="2"/>
        </w:numPr>
        <w:autoSpaceDE w:val="false"/>
        <w:ind w:left="360" w:right="143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360" w:right="143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se udeleževal/a usklajevalnih sestankov športnih koordinatorjev/-ic in trenerjev/-k dijakov in dijakinj vsaj 2-krat letno </w:t>
      </w:r>
    </w:p>
    <w:p>
      <w:pPr>
        <w:pStyle w:val="Normal"/>
        <w:autoSpaceDE w:val="false"/>
        <w:ind w:right="14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360" w:right="143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bil/a v stiku s športnim/-o koordinatorjem/-ico vsaj enkrat mesečno (po telefonu, osebno ali po e-pošti) </w:t>
      </w:r>
    </w:p>
    <w:p>
      <w:pPr>
        <w:pStyle w:val="Normal"/>
        <w:autoSpaceDE w:val="false"/>
        <w:ind w:right="14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360" w:right="143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sodeloval/a pri načrtovanju jutranje vadbe v okviru pouka kot dopolnitve dijakovega/dijakinjinega športnega programa v klubu/društvu </w:t>
      </w:r>
    </w:p>
    <w:p>
      <w:pPr>
        <w:pStyle w:val="Normal"/>
        <w:autoSpaceDE w:val="false"/>
        <w:ind w:right="14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360" w:right="143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spremljal/a in izpolnjeval/a informativni karton o šolskih in športnih obveznostih v posameznih ocenjevalnih obdobjih </w:t>
      </w:r>
    </w:p>
    <w:p>
      <w:pPr>
        <w:pStyle w:val="Normal"/>
        <w:autoSpaceDE w:val="false"/>
        <w:ind w:right="14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360" w:right="143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 redno in pravočasno napovedoval/a in opravičeval/a športne izostanke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um: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Podpis trenerja/-ke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</w:t>
      </w:r>
      <w:r>
        <w:rPr>
          <w:rFonts w:cs="Arial" w:ascii="Arial" w:hAnsi="Arial"/>
          <w:color w:val="000000"/>
          <w:sz w:val="22"/>
          <w:szCs w:val="22"/>
        </w:rPr>
        <w:t>...…………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NELNM+Arial">
    <w:altName w:val="Bold"/>
    <w:charset w:val="00"/>
    <w:family w:val="swiss"/>
    <w:pitch w:val="default"/>
  </w:font>
  <w:font w:name="CIBAGF+Arial">
    <w:altName w:val="Bold"/>
    <w:charset w:val="00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ascii="CNELNM+Arial,Bold;Arial" w:hAnsi="CNELNM+Arial,Bold;Arial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Default"/>
    <w:next w:val="Default"/>
    <w:qFormat/>
    <w:pPr/>
    <w:rPr>
      <w:rFonts w:ascii="CNELNM+Arial,Bold;Arial" w:hAnsi="CNELNM+Arial,Bold;Arial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IBAGF+Arial,Bold;Arial" w:hAnsi="CIBAGF+Arial,Bold;Arial" w:eastAsia="Times New Roman" w:cs="CIBAGF+Arial,Bold;Arial"/>
      <w:color w:val="000000"/>
      <w:sz w:val="24"/>
      <w:szCs w:val="24"/>
      <w:lang w:val="sl-SI" w:bidi="ar-SA" w:eastAsia="zh-CN"/>
    </w:rPr>
  </w:style>
  <w:style w:type="paragraph" w:styleId="Telobesedila2">
    <w:name w:val="Telo besedila 2"/>
    <w:basedOn w:val="Default"/>
    <w:next w:val="Default"/>
    <w:qFormat/>
    <w:pPr/>
    <w:rPr>
      <w:rFonts w:cs="Times New Roman"/>
      <w:color w:val="00000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15:00Z</dcterms:created>
  <dc:creator>Uroš Škof</dc:creator>
  <dc:description/>
  <cp:keywords/>
  <dc:language>en-US</dc:language>
  <cp:lastModifiedBy>Škof Uroš</cp:lastModifiedBy>
  <cp:lastPrinted>2008-01-28T09:00:00Z</cp:lastPrinted>
  <dcterms:modified xsi:type="dcterms:W3CDTF">2019-03-01T08:15:00Z</dcterms:modified>
  <cp:revision>2</cp:revision>
  <dc:subject/>
  <dc:title>Izjava trenerja/-ke o sodelovanju</dc:title>
</cp:coreProperties>
</file>