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a/-ke o sodelovanju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im/-o koordinatorjem/-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-a,…………………………………………………………………………………..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joč/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egljiv/a na telefonski številki………………………………………………………….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lektronskem naslovu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lno moralno odgovornostjo izjavljam, da bom v zvezi s kandidatom/-ko za vpis 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 oddelek programa Gimnazija 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enim/-o…………………………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lan/ico športnega kluba/društva……………………………., v času šolanja v tem oddel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i posredoval/a letni načrt treningov in tekmovanj (tj. podatke o osnovni periodizaciji: pripravljalno, tekmovalno, prehodno obdobj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 udeleževal/a usklajevalnih sestankov športnih koordinatorjev/-ic in trenerjev/-k dijakov in dijakinj, vsaj 2-krat let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/a v stiku s športnim/-o koordinatorjem/-ico vsaj enkrat mesečno (po telefonu, osebno ali po e-poš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/a pri načrtovanju jutranje vadbe v okviru pouka kot dopolnitve dijakovega/dijakinjinega športnega programa v klubu/društ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/a in izpolnjeval/a informativni karton o šolskih in športnih obveznostih v posameznih ocenjevalnih obdobji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in pravočasno napovedoval/a in opravičeval/a športne izostank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renerja/-ke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Mojca Pečnik Trnovšek</dc:creator>
  <dc:description/>
  <cp:keywords/>
  <dc:language>en-US</dc:language>
  <cp:lastModifiedBy>Gordanina Rostohar</cp:lastModifiedBy>
  <dcterms:modified xsi:type="dcterms:W3CDTF">2021-02-05T07:07:00Z</dcterms:modified>
  <cp:revision>2</cp:revision>
  <dc:subject/>
  <dc:title/>
</cp:coreProperties>
</file>