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Gimnazija Brežice, Trg izgnancev 14, 8250 Brežice</w:t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Številka (izpolni šola): ………….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Šolsko leto 2022/23</w:t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504"/>
        <w:ind w:right="1584" w:firstLine="215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ROŠNJA ZA ODOBRITEV STATUSA DIJAKA </w:t>
      </w:r>
    </w:p>
    <w:p>
      <w:pPr>
        <w:pStyle w:val="Normal"/>
        <w:spacing w:lineRule="auto" w:line="504"/>
        <w:ind w:right="1584" w:hanging="0"/>
        <w:rPr/>
      </w:pPr>
      <w:r>
        <w:rPr>
          <w:rFonts w:eastAsia="Arial" w:cs="Arial" w:ascii="Arial" w:hAnsi="Arial"/>
          <w:sz w:val="22"/>
          <w:szCs w:val="22"/>
        </w:rPr>
        <w:t>Dijak/-inja _________________________________ iz _________ oddelka,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b/>
          <w:bCs/>
          <w:sz w:val="22"/>
          <w:szCs w:val="22"/>
        </w:rPr>
        <w:t>v šolskem letu 2022/23 zaprošam za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i/>
          <w:iCs/>
          <w:sz w:val="22"/>
          <w:szCs w:val="22"/>
        </w:rPr>
        <w:t>obkroži enega od spodaj navedenih statusov</w:t>
      </w:r>
      <w:r>
        <w:rPr>
          <w:rFonts w:eastAsia="Arial" w:cs="Arial" w:ascii="Arial" w:hAnsi="Arial"/>
          <w:sz w:val="22"/>
          <w:szCs w:val="22"/>
        </w:rPr>
        <w:t>)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3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tus dijaka, ki se vzporedno izobražuje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3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tus dijaka tekmovalca iz znanja (tudi mladi raziskovalci)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3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tus dijaka perspektivnega športnik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3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tus dijaka vrhunskega športnika.</w:t>
      </w:r>
    </w:p>
    <w:p>
      <w:pPr>
        <w:pStyle w:val="Normal"/>
        <w:tabs>
          <w:tab w:val="left" w:pos="720" w:leader="none"/>
        </w:tabs>
        <w:spacing w:lineRule="auto" w:line="232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4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TEMELJITEV:</w:t>
      </w:r>
    </w:p>
    <w:p>
      <w:pPr>
        <w:sectPr>
          <w:type w:val="nextPage"/>
          <w:pgSz w:w="11906" w:h="16838"/>
          <w:pgMar w:left="14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67335</wp:posOffset>
                </wp:positionV>
                <wp:extent cx="576262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1.05pt" to="453.55pt,2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544830</wp:posOffset>
                </wp:positionV>
                <wp:extent cx="576262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2.9pt" to="453.55pt,4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819150</wp:posOffset>
                </wp:positionV>
                <wp:extent cx="576262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4.5pt" to="453.55pt,6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094105</wp:posOffset>
                </wp:positionV>
                <wp:extent cx="576262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6.15pt" to="453.55pt,86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368425</wp:posOffset>
                </wp:positionV>
                <wp:extent cx="576262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7.75pt" to="453.55pt,10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642745</wp:posOffset>
                </wp:positionV>
                <wp:extent cx="576262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29.35pt" to="453.55pt,12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920240</wp:posOffset>
                </wp:positionV>
                <wp:extent cx="576262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51.2pt" to="453.55pt,15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2194560</wp:posOffset>
                </wp:positionV>
                <wp:extent cx="576262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72.8pt" to="453.55pt,17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2468880</wp:posOffset>
                </wp:positionV>
                <wp:extent cx="576262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94.4pt" to="453.55pt,19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2743200</wp:posOffset>
                </wp:positionV>
                <wp:extent cx="576262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16pt" to="453.55pt,21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3018155</wp:posOffset>
                </wp:positionV>
                <wp:extent cx="576262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37.65pt" to="453.55pt,23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3295015</wp:posOffset>
                </wp:positionV>
                <wp:extent cx="576262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59.45pt" to="453.55pt,25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3569335</wp:posOffset>
                </wp:positionV>
                <wp:extent cx="576262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81.05pt" to="453.55pt,28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3843655</wp:posOffset>
                </wp:positionV>
                <wp:extent cx="576262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02.65pt" to="453.55pt,30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4118610</wp:posOffset>
                </wp:positionV>
                <wp:extent cx="576262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24.3pt" to="453.55pt,32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4392930</wp:posOffset>
                </wp:positionV>
                <wp:extent cx="576262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45.9pt" to="453.55pt,34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4670425</wp:posOffset>
                </wp:positionV>
                <wp:extent cx="576262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67.75pt" to="453.55pt,36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4944110</wp:posOffset>
                </wp:positionV>
                <wp:extent cx="576262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89.3pt" to="453.55pt,38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5219065</wp:posOffset>
                </wp:positionV>
                <wp:extent cx="576262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10.95pt" to="453.55pt,41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5493385</wp:posOffset>
                </wp:positionV>
                <wp:extent cx="576262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32.55pt" to="453.55pt,43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5767705</wp:posOffset>
                </wp:positionV>
                <wp:extent cx="576262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54.15pt" to="453.55pt,45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bookmarkStart w:id="0" w:name="page2"/>
      <w:bookmarkEnd w:id="0"/>
      <w:r>
        <w:rPr>
          <w:rFonts w:eastAsia="Arial" w:cs="Arial" w:ascii="Arial" w:hAnsi="Arial"/>
          <w:b/>
          <w:iCs/>
          <w:sz w:val="22"/>
          <w:u w:val="single"/>
        </w:rPr>
        <w:t>NAVODILA ZA IZPOLNJEVANJE UTEMELJITVE:</w:t>
      </w:r>
    </w:p>
    <w:p>
      <w:pPr>
        <w:pStyle w:val="Normal"/>
        <w:spacing w:lineRule="exact" w:line="244"/>
        <w:rPr>
          <w:rFonts w:ascii="Arial" w:hAnsi="Arial" w:eastAsia="Times New Roman" w:cs="Arial"/>
          <w:b/>
          <w:b/>
          <w:iCs/>
          <w:sz w:val="22"/>
          <w:u w:val="single"/>
        </w:rPr>
      </w:pPr>
      <w:r>
        <w:rPr>
          <w:rFonts w:eastAsia="Times New Roman" w:cs="Arial" w:ascii="Arial" w:hAnsi="Arial"/>
          <w:b/>
          <w:iCs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Napiši:</w:t>
      </w:r>
    </w:p>
    <w:p>
      <w:pPr>
        <w:pStyle w:val="Normal"/>
        <w:spacing w:lineRule="exact" w:line="3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Brezrazmikov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likokrat tedensko in koliko časa se udeležuješ dejavnosti, koliko časa se že ukvarjaš s to dejavnostjo,</w:t>
      </w:r>
    </w:p>
    <w:p>
      <w:pPr>
        <w:pStyle w:val="Brezrazmikov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kateri ravni zahtevnosti tekmuješ (priloži sistem tekmovanj, če obstaja),</w:t>
      </w:r>
    </w:p>
    <w:p>
      <w:pPr>
        <w:pStyle w:val="Brezrazmikov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navedi vse rezultate na tekmovanjih doma in v tujini v zadnjih dveh letih (če je mogoče, priloži potrdila),</w:t>
      </w:r>
    </w:p>
    <w:p>
      <w:pPr>
        <w:pStyle w:val="Brezrazmikov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napiši predvidene izostanke od pouka, priloži urnik treningov oziroma vaj in</w:t>
      </w:r>
    </w:p>
    <w:p>
      <w:pPr>
        <w:pStyle w:val="Brezrazmikov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razpored tekmovanj oziroma nastopov v šolskem letu 2022/23.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Brezrazmikov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jaki raziskovalci napišite:</w:t>
      </w:r>
    </w:p>
    <w:p>
      <w:pPr>
        <w:pStyle w:val="Brezrazmikov"/>
        <w:numPr>
          <w:ilvl w:val="0"/>
          <w:numId w:val="2"/>
        </w:numPr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slov naloge, kratek oris dela, čas aktivnega dela naloge in 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e mentorja.</w:t>
      </w:r>
    </w:p>
    <w:p>
      <w:pPr>
        <w:pStyle w:val="Normal"/>
        <w:spacing w:lineRule="exact" w:line="283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VEZNE PRILOGE</w:t>
      </w:r>
    </w:p>
    <w:p>
      <w:pPr>
        <w:pStyle w:val="Normal"/>
        <w:spacing w:lineRule="exact" w:line="259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22"/>
        </w:rPr>
        <w:t xml:space="preserve">Za </w:t>
      </w:r>
      <w:r>
        <w:rPr>
          <w:rFonts w:eastAsia="Arial" w:cs="Arial" w:ascii="Arial" w:hAnsi="Arial"/>
          <w:b/>
          <w:sz w:val="22"/>
        </w:rPr>
        <w:t>vzporedno izobraževanje</w:t>
      </w:r>
      <w:r>
        <w:rPr>
          <w:rFonts w:eastAsia="Arial" w:cs="Arial" w:ascii="Arial" w:hAnsi="Arial"/>
          <w:sz w:val="22"/>
        </w:rPr>
        <w:t xml:space="preserve"> dijak prošnji priloži potrdilo o vpisu v drugo šolo in urnik. </w:t>
      </w:r>
      <w:r>
        <w:rPr>
          <w:rFonts w:eastAsia="Arial" w:cs="Arial" w:ascii="Arial" w:hAnsi="Arial"/>
          <w:b/>
          <w:sz w:val="22"/>
        </w:rPr>
        <w:t xml:space="preserve">Tekmovalec iz znanja </w:t>
      </w:r>
      <w:r>
        <w:rPr>
          <w:rFonts w:eastAsia="Arial" w:cs="Arial" w:ascii="Arial" w:hAnsi="Arial"/>
          <w:sz w:val="22"/>
        </w:rPr>
        <w:t>priloži potrdilo mentorja o pripravljanju in sodelovanju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v urad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tekmovanju iz znanja.</w:t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  <w:b/>
          <w:sz w:val="22"/>
        </w:rPr>
        <w:t xml:space="preserve">Mladi raziskovalec </w:t>
      </w:r>
      <w:r>
        <w:rPr>
          <w:rFonts w:eastAsia="Arial" w:cs="Arial" w:ascii="Arial" w:hAnsi="Arial"/>
          <w:sz w:val="22"/>
        </w:rPr>
        <w:t>priloži mnenje mentorja.</w:t>
      </w:r>
    </w:p>
    <w:p>
      <w:pPr>
        <w:pStyle w:val="Normal"/>
        <w:spacing w:lineRule="exact" w:line="1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Dijak športnik </w:t>
      </w:r>
      <w:r>
        <w:rPr>
          <w:rFonts w:eastAsia="Arial" w:cs="Arial" w:ascii="Arial" w:hAnsi="Arial"/>
          <w:sz w:val="22"/>
        </w:rPr>
        <w:t>priloži potrdilo o članstvu v klubu ali društvu, potrdilo o registraciji pri nacionaln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panožni športni zvezi, potrdilo o statusu tekmovalca, mnenje mentorja ali trenerja, urnik treningov in tekmovanj, listino o dodelitvi naziva vrhunski športnik.</w:t>
      </w:r>
    </w:p>
    <w:p>
      <w:pPr>
        <w:pStyle w:val="Normal"/>
        <w:spacing w:lineRule="exact" w:line="2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bottom w:val="dotted" w:sz="4" w:space="1" w:color="000000"/>
        </w:pBdr>
        <w:spacing w:lineRule="auto" w:line="23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0"/>
        <w:ind w:right="20" w:hanging="0"/>
        <w:jc w:val="both"/>
        <w:rPr/>
      </w:pPr>
      <w:r>
        <w:rPr>
          <w:rFonts w:eastAsia="Arial" w:cs="Arial" w:ascii="Arial" w:hAnsi="Arial"/>
          <w:sz w:val="22"/>
        </w:rPr>
        <w:t xml:space="preserve">Prošnjo z vsemi dokazili, pogodbami, mnenji in podpisi oddajte v tajništvo šole do </w:t>
      </w:r>
      <w:r>
        <w:rPr>
          <w:rFonts w:eastAsia="Arial" w:cs="Arial" w:ascii="Arial" w:hAnsi="Arial"/>
          <w:b/>
          <w:sz w:val="22"/>
        </w:rPr>
        <w:t>30. 9. 2022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69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54"/>
        <w:ind w:right="8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O vlogi za pridobitev statusa odloči ravnatelj najkasneje v tridesetih dneh po prejemu popolne vloge s sklepom, ki ga vroči dijaku najkasneje v osmih dneh po odločitvi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spacing w:lineRule="exact" w:line="28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8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nenje in podpis staršev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267335</wp:posOffset>
                </wp:positionV>
                <wp:extent cx="576262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1.05pt" to="453.55pt,2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905</wp:posOffset>
                </wp:positionH>
                <wp:positionV relativeFrom="paragraph">
                  <wp:posOffset>542290</wp:posOffset>
                </wp:positionV>
                <wp:extent cx="576262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2.7pt" to="453.55pt,4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nenje in podpis razrednika/-čarke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05</wp:posOffset>
                </wp:positionH>
                <wp:positionV relativeFrom="paragraph">
                  <wp:posOffset>267335</wp:posOffset>
                </wp:positionV>
                <wp:extent cx="576262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1.05pt" to="453.55pt,2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905</wp:posOffset>
                </wp:positionH>
                <wp:positionV relativeFrom="paragraph">
                  <wp:posOffset>545465</wp:posOffset>
                </wp:positionV>
                <wp:extent cx="576262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2.95pt" to="453.55pt,4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ind w:right="6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5"/>
        <w:ind w:right="6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5"/>
        <w:ind w:right="6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znanjen/-a sem s pravilnikom o pravicah in dolžnostih dijakov/-inj s posebnim statusom. Podatke dajem v namen pridobitve statusa.</w:t>
      </w:r>
    </w:p>
    <w:p>
      <w:pPr>
        <w:sectPr>
          <w:type w:val="nextPage"/>
          <w:pgSz w:w="11906" w:h="16838"/>
          <w:pgMar w:left="1420" w:right="1404" w:gutter="0" w:header="0" w:top="849" w:footer="0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6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6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Datum: ___________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  <w:sz w:val="22"/>
        </w:rPr>
        <w:t>Podpis dijaka/-inje: ____________________</w:t>
      </w:r>
    </w:p>
    <w:sectPr>
      <w:type w:val="continuous"/>
      <w:pgSz w:w="11906" w:h="16838"/>
      <w:pgMar w:left="1420" w:right="1404" w:gutter="0" w:header="0" w:top="849" w:footer="0" w:bottom="8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9:00Z</dcterms:created>
  <dc:creator>Uroš Škof</dc:creator>
  <dc:description/>
  <dc:language>en-US</dc:language>
  <cp:lastModifiedBy>Škof Uroš</cp:lastModifiedBy>
  <cp:lastPrinted>2020-09-21T11:06:00Z</cp:lastPrinted>
  <dcterms:modified xsi:type="dcterms:W3CDTF">2022-09-08T07:09:00Z</dcterms:modified>
  <cp:revision>2</cp:revision>
  <dc:subject/>
  <dc:title>PROŠNJA ZA ODOBRITEV STATUSA DIJAKA</dc:title>
</cp:coreProperties>
</file>